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7 год., 13.10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, потпретседатели, членови и заменици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и дополнување на Одлуката за 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и дополнување на Одлуката за избор на 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гласување именување на Јавен обвинител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од Париз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метководството за буџетите и буџетските корисници - 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 НА КОМИСИЈА ЗА ФИНАНСИРАЊЕ И БУЏЕТ</w:t>
      </w:r>
    </w:p>
    <w:p>
      <w:pPr>
        <w:pStyle w:val="Normal4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метководството за буџетите и буџетските корис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издавање на обврзници на Република Македонија за денационализ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10 НА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КОНОДАВНО-ПРАВН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КОМИСИЈА </w:t>
      </w:r>
    </w:p>
    <w:p>
      <w:pPr>
        <w:pStyle w:val="Normal5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01" w:type="dxa"/>
            <w:tcBorders/>
          </w:tcPr>
          <w:p>
            <w:pPr>
              <w:pStyle w:val="Footer0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-закон за изменување и дополнување на Законот за сметководството за буџетите и буџетските корисници - I читање;</w:t>
            </w:r>
          </w:p>
          <w:p>
            <w:pPr>
              <w:pStyle w:val="Footer0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01" w:type="dxa"/>
            <w:tcBorders/>
          </w:tcPr>
          <w:p>
            <w:pPr>
              <w:pStyle w:val="Footer02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-закон за изменување на Законот за издавање на обврзници на Република Македонија за денационализација - I читање.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40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04T13:18:00Z</dcterms:modified>
  <cp:revision>6</cp:revision>
  <dc:subject/>
  <dc:title>informator_20170904(1).doc</dc:title>
</cp:coreProperties>
</file>